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CASE HISTORY</w:t>
      </w:r>
    </w:p>
    <w:p>
      <w:pPr>
        <w:pStyle w:val="Normal"/>
        <w:jc w:val="center"/>
        <w:rPr>
          <w:rFonts w:ascii="Optimist" w:hAnsi="Optimist" w:cs="Optimist"/>
          <w:sz w:val="32"/>
        </w:rPr>
      </w:pPr>
      <w:r>
        <w:rPr>
          <w:rFonts w:cs="Optimist" w:ascii="Optimist" w:hAnsi="Optimist"/>
          <w:sz w:val="32"/>
        </w:rPr>
      </w:r>
    </w:p>
    <w:p>
      <w:pPr>
        <w:pStyle w:val="Normal"/>
        <w:jc w:val="center"/>
        <w:rPr>
          <w:rFonts w:ascii="Optimist" w:hAnsi="Optimist" w:cs="Optimist"/>
          <w:sz w:val="32"/>
        </w:rPr>
      </w:pPr>
      <w:r>
        <w:rPr>
          <w:rFonts w:cs="Optimist" w:ascii="Optimist" w:hAnsi="Optimist"/>
          <w:sz w:val="32"/>
        </w:rPr>
      </w:r>
    </w:p>
    <w:p>
      <w:pPr>
        <w:pStyle w:val="Subtitle"/>
        <w:rPr/>
      </w:pPr>
      <w:r>
        <w:rPr/>
        <w:t>BROADLEAF P4 FOR FINE TURF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jc w:val="center"/>
        <w:rPr>
          <w:rFonts w:ascii="Optimist" w:hAnsi="Optimist" w:cs="Optimist"/>
        </w:rPr>
      </w:pPr>
      <w:r>
        <w:rPr>
          <w:rFonts w:cs="Optimist" w:ascii="Optimist" w:hAnsi="Optimist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jc w:val="center"/>
        <w:rPr>
          <w:rFonts w:ascii="Optimist" w:hAnsi="Optimist" w:cs="Optimist"/>
        </w:rPr>
      </w:pPr>
      <w:r>
        <w:rPr>
          <w:rFonts w:cs="Optimist" w:ascii="Optimist" w:hAnsi="Optimist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Optimist" w:hAnsi="Optimist" w:cs="Optimist"/>
        </w:rPr>
      </w:pPr>
      <w:r>
        <w:rPr>
          <w:rFonts w:cs="Optimist" w:ascii="Optimist" w:hAnsi="Optimist"/>
        </w:rPr>
        <w:tab/>
        <w:t>Location:</w:t>
        <w:tab/>
        <w:t>Hampshire College of Agriculture, Sparsholt, Winchester, U.K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Optimist" w:hAnsi="Optimist" w:cs="Optimist"/>
        </w:rPr>
      </w:pPr>
      <w:r>
        <w:rPr>
          <w:rFonts w:cs="Optimist" w:ascii="Optimist" w:hAnsi="Optimist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Optimist" w:hAnsi="Optimist" w:cs="Optimist"/>
        </w:rPr>
      </w:pPr>
      <w:r>
        <w:rPr>
          <w:rFonts w:cs="Optimist" w:ascii="Optimist" w:hAnsi="Optimist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rFonts w:ascii="Optimist" w:hAnsi="Optimist" w:cs="Optimist"/>
        </w:rPr>
      </w:pPr>
      <w:r>
        <w:rPr>
          <w:rFonts w:cs="Optimist" w:ascii="Optimist" w:hAnsi="Optimist"/>
        </w:rPr>
        <w:tab/>
        <w:t>The College provides STRI (Sports Turf Research Institute) approved</w:t>
        <w:tab/>
        <w:t>instruction in Golf Course and Sportsground managemen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Optimist" w:hAnsi="Optimist" w:cs="Optimist"/>
        </w:rPr>
      </w:pPr>
      <w:r>
        <w:rPr>
          <w:rFonts w:cs="Optimist" w:ascii="Optimist" w:hAnsi="Optimist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Optimist" w:hAnsi="Optimist" w:cs="Optimist"/>
        </w:rPr>
      </w:pPr>
      <w:r>
        <w:rPr>
          <w:rFonts w:cs="Optimist" w:ascii="Optimist" w:hAnsi="Optimist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Optimist" w:hAnsi="Optimist" w:cs="Optimist"/>
        </w:rPr>
      </w:pPr>
      <w:r>
        <w:rPr>
          <w:rFonts w:cs="Optimist" w:ascii="Optimist" w:hAnsi="Optimist"/>
        </w:rPr>
        <w:tab/>
        <w:t>Project:</w:t>
        <w:tab/>
        <w:t>Sand-ameliorated Golf Green constructio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Optimist" w:hAnsi="Optimist" w:cs="Optimist"/>
        </w:rPr>
      </w:pPr>
      <w:r>
        <w:rPr>
          <w:rFonts w:cs="Optimist" w:ascii="Optimist" w:hAnsi="Optimist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Optimist" w:hAnsi="Optimist" w:cs="Optimist"/>
        </w:rPr>
      </w:pPr>
      <w:r>
        <w:rPr>
          <w:rFonts w:cs="Optimist" w:ascii="Optimist" w:hAnsi="Optimist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Optimist" w:hAnsi="Optimist" w:cs="Optimist"/>
        </w:rPr>
      </w:pPr>
      <w:r>
        <w:rPr>
          <w:rFonts w:cs="Optimist" w:ascii="Optimist" w:hAnsi="Optimist"/>
        </w:rPr>
        <w:tab/>
        <w:t>Soil conditions:</w:t>
        <w:tab/>
        <w:t xml:space="preserve">60% medium-fine sand to 20 cms depth, overlying chalky clay loam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Optimist" w:hAnsi="Optimist" w:cs="Optimist"/>
        </w:rPr>
      </w:pPr>
      <w:r>
        <w:rPr>
          <w:rFonts w:cs="Optimist" w:ascii="Optimist" w:hAnsi="Optimist"/>
        </w:rPr>
        <w:tab/>
        <w:tab/>
        <w:t>to 80 cms, overlying chalk subsoil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Optimist" w:hAnsi="Optimist" w:cs="Optimist"/>
        </w:rPr>
      </w:pPr>
      <w:r>
        <w:rPr>
          <w:rFonts w:cs="Optimist" w:ascii="Optimist" w:hAnsi="Optimist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Optimist" w:hAnsi="Optimist" w:cs="Optimist"/>
        </w:rPr>
      </w:pPr>
      <w:r>
        <w:rPr>
          <w:rFonts w:cs="Optimist" w:ascii="Optimist" w:hAnsi="Optimist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/>
      </w:pPr>
      <w:r>
        <w:rPr>
          <w:rFonts w:cs="Optimist" w:ascii="Optimist" w:hAnsi="Optimist"/>
        </w:rPr>
        <w:tab/>
        <w:t>Broadleaf P4</w:t>
        <w:tab/>
        <w:t>One green treated at 50 gms/M</w:t>
      </w:r>
      <w:r>
        <w:rPr>
          <w:rFonts w:cs="Optimist" w:ascii="Optimist" w:hAnsi="Optimist"/>
          <w:vertAlign w:val="superscript"/>
        </w:rPr>
        <w:t>2</w:t>
      </w:r>
      <w:r>
        <w:rPr>
          <w:rFonts w:cs="Optimist" w:ascii="Optimist" w:hAnsi="Optimist"/>
        </w:rPr>
        <w:t xml:space="preserve">, homogeneously blended to 20 cms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Optimist" w:hAnsi="Optimist" w:cs="Optimist"/>
        </w:rPr>
      </w:pPr>
      <w:r>
        <w:rPr>
          <w:rFonts w:cs="Optimist" w:ascii="Optimist" w:hAnsi="Optimist"/>
        </w:rPr>
        <w:tab/>
        <w:t>Application rate:</w:t>
        <w:tab/>
        <w:t xml:space="preserve">depth; adjacent green constructed similarly but with zero P4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Optimist" w:hAnsi="Optimist" w:cs="Optimist"/>
        </w:rPr>
      </w:pPr>
      <w:r>
        <w:rPr>
          <w:rFonts w:cs="Optimist" w:ascii="Optimist" w:hAnsi="Optimist"/>
        </w:rPr>
        <w:tab/>
        <w:tab/>
        <w:t>treatment, for compariso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Optimist" w:hAnsi="Optimist" w:cs="Optimist"/>
        </w:rPr>
      </w:pPr>
      <w:r>
        <w:rPr>
          <w:rFonts w:cs="Optimist" w:ascii="Optimist" w:hAnsi="Optimist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Optimist" w:hAnsi="Optimist" w:cs="Optimist"/>
        </w:rPr>
      </w:pPr>
      <w:r>
        <w:rPr>
          <w:rFonts w:cs="Optimist" w:ascii="Optimist" w:hAnsi="Optimist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/>
      </w:pPr>
      <w:r>
        <w:rPr>
          <w:rFonts w:cs="Optimist" w:ascii="Optimist" w:hAnsi="Optimist"/>
        </w:rPr>
        <w:tab/>
        <w:t>Seeding details:</w:t>
        <w:tab/>
        <w:t>25 gms/M</w:t>
      </w:r>
      <w:r>
        <w:rPr>
          <w:rFonts w:cs="Optimist" w:ascii="Optimist" w:hAnsi="Optimist"/>
          <w:vertAlign w:val="superscript"/>
        </w:rPr>
        <w:t>2</w:t>
      </w:r>
      <w:r>
        <w:rPr>
          <w:rFonts w:cs="Optimist" w:ascii="Optimist" w:hAnsi="Optimist"/>
        </w:rPr>
        <w:t xml:space="preserve"> of 90% Koket Chewing Fescue, 10% Highland Browntop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left="3119" w:hanging="0"/>
        <w:rPr/>
      </w:pPr>
      <w:r>
        <w:rPr>
          <w:rFonts w:cs="Optimist" w:ascii="Optimist" w:hAnsi="Optimist"/>
        </w:rPr>
        <w:t>(Mommersteeg seed), sown March 29</w:t>
      </w:r>
      <w:r>
        <w:rPr>
          <w:rFonts w:cs="Optimist" w:ascii="Optimist" w:hAnsi="Optimist"/>
          <w:vertAlign w:val="superscript"/>
        </w:rPr>
        <w:t>th</w:t>
      </w:r>
      <w:r>
        <w:rPr>
          <w:rFonts w:cs="Optimist" w:ascii="Optimist" w:hAnsi="Optimist"/>
        </w:rPr>
        <w:t xml:space="preserve"> 1990 (P4 treatment), April 2</w:t>
      </w:r>
      <w:r>
        <w:rPr>
          <w:rFonts w:cs="Optimist" w:ascii="Optimist" w:hAnsi="Optimist"/>
          <w:vertAlign w:val="superscript"/>
        </w:rPr>
        <w:t>nd</w:t>
      </w:r>
      <w:r>
        <w:rPr>
          <w:rFonts w:cs="Optimist" w:ascii="Optimist" w:hAnsi="Optimist"/>
        </w:rPr>
        <w:t xml:space="preserve"> 1990 (no P4 treatment)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Optimist" w:hAnsi="Optimist" w:cs="Optimist"/>
        </w:rPr>
      </w:pPr>
      <w:r>
        <w:rPr>
          <w:rFonts w:cs="Optimist" w:ascii="Optimist" w:hAnsi="Optimist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Optimist" w:hAnsi="Optimist" w:cs="Optimist"/>
        </w:rPr>
      </w:pPr>
      <w:r>
        <w:rPr>
          <w:rFonts w:cs="Optimist" w:ascii="Optimist" w:hAnsi="Optimist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Optimist" w:hAnsi="Optimist" w:cs="Optimist"/>
        </w:rPr>
      </w:pPr>
      <w:r>
        <w:rPr>
          <w:rFonts w:cs="Optimist" w:ascii="Optimist" w:hAnsi="Optimist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Optimist" w:hAnsi="Optimist" w:cs="Optimist"/>
        </w:rPr>
      </w:pPr>
      <w:r>
        <w:rPr>
          <w:rFonts w:cs="Optimist" w:ascii="Optimist" w:hAnsi="Optimist"/>
        </w:rPr>
        <w:tab/>
        <w:t>Temperature/</w:t>
        <w:tab/>
        <w:t xml:space="preserve">No irrigation facilities available.  No rainfall 2 weeks before or after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Optimist" w:hAnsi="Optimist" w:cs="Optimist"/>
        </w:rPr>
      </w:pPr>
      <w:r>
        <w:rPr>
          <w:rFonts w:cs="Optimist" w:ascii="Optimist" w:hAnsi="Optimist"/>
        </w:rPr>
        <w:tab/>
        <w:t>Precipitation:</w:t>
        <w:tab/>
        <w:t xml:space="preserve">sowing.  Subsequent rainfall during the growing season was well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Optimist" w:hAnsi="Optimist" w:cs="Optimist"/>
        </w:rPr>
      </w:pPr>
      <w:r>
        <w:rPr>
          <w:rFonts w:cs="Optimist" w:ascii="Optimist" w:hAnsi="Optimist"/>
        </w:rPr>
        <w:tab/>
        <w:tab/>
        <w:t xml:space="preserve">below seasonal average and temperatures mostly well above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Optimist" w:hAnsi="Optimist" w:cs="Optimist"/>
        </w:rPr>
      </w:pPr>
      <w:r>
        <w:rPr>
          <w:rFonts w:cs="Optimist" w:ascii="Optimist" w:hAnsi="Optimist"/>
        </w:rPr>
        <w:tab/>
        <w:tab/>
        <w:t>seasonal average, resulting in prolonged drought stress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Optimist" w:hAnsi="Optimist" w:cs="Optimist"/>
        </w:rPr>
      </w:pPr>
      <w:r>
        <w:rPr>
          <w:rFonts w:cs="Optimist" w:ascii="Optimist" w:hAnsi="Optimist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Optimist" w:hAnsi="Optimist" w:cs="Optimist"/>
        </w:rPr>
      </w:pPr>
      <w:r>
        <w:rPr>
          <w:rFonts w:cs="Optimist" w:ascii="Optimist" w:hAnsi="Optimist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Optimist" w:hAnsi="Optimist" w:cs="Optimist"/>
        </w:rPr>
      </w:pPr>
      <w:r>
        <w:rPr>
          <w:rFonts w:cs="Optimist" w:ascii="Optimist" w:hAnsi="Optimist"/>
        </w:rPr>
        <w:tab/>
        <w:t>Results:</w:t>
        <w:tab/>
        <w:t>Germination took 3 – 4 weeks due to lack of moisture and was very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Optimist" w:hAnsi="Optimist" w:cs="Optimist"/>
        </w:rPr>
      </w:pPr>
      <w:r>
        <w:rPr>
          <w:rFonts w:cs="Optimist" w:ascii="Optimist" w:hAnsi="Optimist"/>
        </w:rPr>
        <w:tab/>
        <w:tab/>
        <w:t>poor on the untreated green but markedly better where P4 was used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left="3119" w:hanging="0"/>
        <w:rPr>
          <w:rFonts w:ascii="Optimist" w:hAnsi="Optimist" w:cs="Optimist"/>
        </w:rPr>
      </w:pPr>
      <w:r>
        <w:rPr>
          <w:rFonts w:cs="Optimist" w:ascii="Optimist" w:hAnsi="Optimist"/>
        </w:rPr>
        <w:t>Growth has also been significantly better on the treated green, which was ready for play 5 months after seeding.  The untreated green was not ready for play until the following seaso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Optimist" w:hAnsi="Optimist" w:cs="Optimist"/>
        </w:rPr>
      </w:pPr>
      <w:r>
        <w:rPr>
          <w:rFonts w:cs="Optimist" w:ascii="Optimist" w:hAnsi="Optimist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Optimist" w:hAnsi="Optimist" w:cs="Optimist"/>
        </w:rPr>
      </w:pPr>
      <w:r>
        <w:rPr>
          <w:rFonts w:cs="Optimist" w:ascii="Optimist" w:hAnsi="Optimist"/>
        </w:rPr>
        <w:tab/>
        <w:tab/>
      </w:r>
    </w:p>
    <w:sectPr>
      <w:type w:val="nextPage"/>
      <w:pgSz w:w="11906" w:h="16838"/>
      <w:pgMar w:left="851" w:right="85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timis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ptimist" w:hAnsi="Optimist" w:cs="Optimist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3119" w:leader="none"/>
      </w:tabs>
      <w:jc w:val="center"/>
    </w:pPr>
    <w:rPr>
      <w:rFonts w:ascii="Optimist" w:hAnsi="Optimist" w:cs="Optimis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IL A4 blank for l'head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17:07:00Z</dcterms:created>
  <dc:creator>Brian Longhurst</dc:creator>
  <dc:description/>
  <dc:language>en-US</dc:language>
  <cp:lastModifiedBy>Brian Longhurst</cp:lastModifiedBy>
  <cp:lastPrinted>2001-03-02T16:48:00Z</cp:lastPrinted>
  <dcterms:modified xsi:type="dcterms:W3CDTF">2001-03-02T16:48:00Z</dcterms:modified>
  <cp:revision>4</cp:revision>
  <dc:subject/>
  <dc:title>CASE HISTORY</dc:title>
</cp:coreProperties>
</file>